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 об отказе от претензий</w:t>
      </w:r>
    </w:p>
    <w:p>
      <w:pPr>
        <w:pStyle w:val="Normal"/>
        <w:rPr/>
      </w:pPr>
      <w:r>
        <w:rPr/>
        <w:br/>
        <w:t>Я, _________________________________________________________, паспорт, _____________________ выдан____________________"___" _________ ______г., понимаю, что принимая участие в лыжных гонках,  выполнение норм ВФСК ГТО, проводимых 23 февраля 2017 г на территории МБУ «Парка отдыха, культуры и спорта» расположенном по адресу: МО г. Одинцово, Красногорское шоссе 3 км,  подвергаю себя опасности получения травмы. В случае несчастного случая во время спортивного мероприятия, я добровольно и заведомо отказываюсь от каких-либо материальных и иных претензий и требований к организаторам состязаний, обслуживающему персоналу, а также по отношению к другим участникам и судьям, которые могут нанести травмы или причинить мне иной моральный или физический ущерб. Данный отказ от претензий распространяется на моих возможных наследников и опекунов.</w:t>
      </w:r>
    </w:p>
    <w:p>
      <w:pPr>
        <w:pStyle w:val="Normal"/>
        <w:rPr/>
      </w:pPr>
      <w:r>
        <w:rPr/>
        <w:br/>
        <w:t>Подпись (расшифровка) __________________________________________ "___" _____________ 201</w:t>
      </w:r>
      <w:r>
        <w:rPr>
          <w:lang w:val="en-US"/>
        </w:rPr>
        <w:t>7</w:t>
      </w:r>
      <w:r>
        <w:rPr/>
        <w:t xml:space="preserve">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7:00Z</dcterms:created>
  <dc:creator>Valued</dc:creator>
  <dc:description/>
  <cp:keywords/>
  <dc:language>en-US</dc:language>
  <cp:lastModifiedBy>Angelika</cp:lastModifiedBy>
  <dcterms:modified xsi:type="dcterms:W3CDTF">2017-02-16T13:14:00Z</dcterms:modified>
  <cp:revision>6</cp:revision>
  <dc:subject/>
  <dc:title>РАСПИСКА УЧАСТНИКА соревнований</dc:title>
</cp:coreProperties>
</file>